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n cantidad de personas que utilizan el sistema de telefonía celular móvi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uso del mencionado medio de comunicación se hace cada día más accesible, trayendo como consecuencia la incorporación del mismo a la vida cotidiana a cualquier hora d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mún ver a personas conduciendo automotores y manteniendo una comunicación telefónica mediante celular portát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rocedimiento que distrae la atención del conductor es sumamente peligroso, más si se realiza en el radio urbano de la ciudad, donde el tránsito de vehículos y personas es cons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hibición del uso de teléfonos celulares está prevista en la Ley Nacional de Tránsito Nº 24.449, y es necesario que la Administración Municipal adopte las medidas convenientes de acuerdo a la legislación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híbese en el Partido de Balcarce el uso de teléfonos celulares móviles,</w:t>
      </w:r>
    </w:p>
    <w:p>
      <w:pPr>
        <w:pStyle w:val="Normal"/>
        <w:spacing w:lineRule="auto" w:line="360"/>
        <w:jc w:val="both"/>
        <w:rPr/>
      </w:pPr>
      <w:r>
        <w:rPr/>
        <w:t>--------------------  mientras se encuentre el usuario a cargo del manejo de vehículos de cualquier naturaleza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través de la Dirección Municipal de Tránsito se informará, a partir de </w:t>
      </w:r>
    </w:p>
    <w:p>
      <w:pPr>
        <w:pStyle w:val="Normal"/>
        <w:spacing w:lineRule="auto" w:line="360"/>
        <w:jc w:val="both"/>
        <w:rPr/>
      </w:pPr>
      <w:r>
        <w:rPr/>
        <w:t>--------------------  la promulgación de la presente Ordenanza y por el término de 60 (sesenta) días, sobre la prohibición determinada en el artículo 1º. Pasado dicho período, los Inspectores de Tránsito procederán, en caso de contravención, a labrar el Acta de Infracción correspondiente, remitiendo los antecedentes al Tribunal Municipal de Faltas, quien aplicará las multas que correspondan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Facúltase al Departamento Ejecutivo a establecer los montos de las mul-</w:t>
      </w:r>
    </w:p>
    <w:p>
      <w:pPr>
        <w:pStyle w:val="Normal"/>
        <w:spacing w:lineRule="auto" w:line="360"/>
        <w:jc w:val="both"/>
        <w:rPr/>
      </w:pPr>
      <w:r>
        <w:rPr/>
        <w:t>--------------------  tas a aplicar por la violación de la presente Ordenanza.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jun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6:00Z</dcterms:created>
  <dc:creator>User</dc:creator>
  <dc:description/>
  <cp:keywords/>
  <dc:language>en-US</dc:language>
  <cp:lastModifiedBy>User</cp:lastModifiedBy>
  <dcterms:modified xsi:type="dcterms:W3CDTF">2012-07-02T20:39:00Z</dcterms:modified>
  <cp:revision>2</cp:revision>
  <dc:subject/>
  <dc:title>TESTIMONIO:</dc:title>
</cp:coreProperties>
</file>